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клюзив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Саха (Якут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 – 2016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утск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снование введения инклюзивного образования</w:t>
      </w:r>
      <w:r>
        <w:rPr>
          <w:sz w:val="28"/>
          <w:szCs w:val="28"/>
          <w:lang w:val="en-US"/>
        </w:rPr>
        <w:t>___________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нклюзивного образова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спублики Саха (Якутия) </w:t>
      </w:r>
      <w:r>
        <w:rPr>
          <w:sz w:val="28"/>
          <w:szCs w:val="28"/>
          <w:lang w:val="en-US"/>
        </w:rPr>
        <w:t>________________________________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  <w:r>
        <w:rPr>
          <w:sz w:val="28"/>
          <w:szCs w:val="28"/>
          <w:lang w:val="en-US"/>
        </w:rPr>
        <w:t>_______________________________________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ель и задачи, ожидаемые результаты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нклюзивного образования</w:t>
      </w:r>
      <w:r>
        <w:rPr>
          <w:sz w:val="28"/>
          <w:szCs w:val="28"/>
          <w:lang w:val="en-US"/>
        </w:rPr>
        <w:t xml:space="preserve"> ________________________________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ки инклюзивного образования</w:t>
      </w:r>
      <w:r>
        <w:rPr>
          <w:sz w:val="28"/>
          <w:szCs w:val="28"/>
          <w:lang w:val="en-US"/>
        </w:rPr>
        <w:t>___________________________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можные направления и формы организации системы инклюзивного образования_________________________________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ы реализации инклюзивного образования (нормативно-правовое, научно-методическое, кадровое, организационное, материально-техническое обеспечение) ______________________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 введения инклюзивного образования</w:t>
      </w:r>
      <w:r>
        <w:rPr>
          <w:sz w:val="28"/>
          <w:szCs w:val="28"/>
          <w:lang w:val="en-US"/>
        </w:rPr>
        <w:t>___________________1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___________________________________________________1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необходимости введения инклюзив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Создание условий для полноценного образования детей с особыми образовательными потребностями, адекватного их состоянию и здоровью, в частности, введения инклюзивного образования выделено в один из приоритетов социальной политики государства. Инклюзивный подход к образованию можно обозначить как социальный заказ достигшего определенного уровня экономического, культурного, правового развития общества и государства. Этот этап связан с переосмыслением обществом и государством своего отношения к людям с ограниченными возможностями здоровья (ОВЗ), с признанием не только равенства их прав, но и осознанием своей обязанности обеспечить таким людям равные со всеми другими возможности. Инклюзивное обучение – закономерный этап развития системы образования в любой стране мира, процесс, в который вовлечены все высокоразвитые страны, в том числе и Россия. В основе практики инклюзивной формы обучения лежит идея принятия индивидуальности каждого отдельного учащегося и, следовательно, обучение должно быть организовано таким образом, чтобы удовлетворить особые потребности каждого ребенка с ограниченными возможностями здоров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инклюзивного образования рассматривается как высшая форма развития образовательной системы в направлении реализации права человека на получение качественного образования  детям с особыми образовательными потребностями (ООП)  во всех образовательных учреждениях республики в соответствии с его познавательными  способностями,  возможностями и адекватной его здоровью сре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ормативно-правовыми документами при разработке концепции инклюзив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венция о правах инвалидов Генеральной Ассамблеи от 13 декабря 2006 года № 61/10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нституция (основной закон) Республики Саха (Яку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кон Российской Федерации от 10 июля 1992 года № 3266-1 «Об образова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он Республики Саха (Якутия) от 23 мая 1995 года 3 № 5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»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4 ноября 1995 года № 181 – 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цепция развития дошкольного образования Республики Саха (Якутия) на 2011 – 2016 годы утвержденная распоряжением Правительства Республики Саха (Якутия) от 10 мая 2011 года № 413 - р;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временное состояние инклюзивного образования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щая численность детей-инвалидов в Якутии по данным ФКУ «Главное бюро медико-социальной экспертизы по Республике Саха (Якутия)» на 1 января 2012 года – 6 16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ифференцированная сеть специализированных образовательных учреждений, непосредственно предназначенных для организации обучения и воспитания детей с ограниченными возможностями здоровья. Она включает в себя, прежде всего, дошкольные образовательные учреждения комбинированного вида, их в республике – 82, в них воспитанников с ограниченными возможностями здоровья-1047, специальные (коррекционные) образовательные учреждения для обучающихся, воспитанников с ограниченными возможностями здоровья,  которых  в республике 23, в них обучающихся – 2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ее законодательство позволяет организовывать обучение и воспитание детей с инвалидностью в обычных дошкольных образовательных учреждениях, образовательных учреждениях общего типа. Число детей – инвалидов, обучающихся и воспитывающихся совместно со здоровыми сверстниками – 2478. Из них детей с нарушением зрения – 155, с нарушением слуха – 113, с нарушением речи – 99, с нарушением опорно-двигательного аппарата – 459, с другими заболеваниями – 2135 (по данным формы Д – 9, 76 – рик за 2011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ручений Президента Российской Федерации от 17.04.2009г. № Пр.-937 постановлением Правительства Российской Федерации от 17.03.2011г. № 175 утверждена Государственная Программа «Доступная среда» на 2011 – 2015 го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едоставлена субсидия на проведения мероприятий по формированию в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я развития (из федерального бюджета -13 472,7 тыс. рублей, из республиканского бюджета – 8 527,3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ом президента Республики Саха (Якутия) от 12 октября 2011 года № 966 принята Государственная программа «Безбарьерная среда» на 2012 – 2016 годы, в целях развития инклюзивного образования. Программа имеет 2 мероприяти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безбарьерной среды в сфере образования» на 2012 год – 1883,0 тыс. руб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ети базовых школ» на 2012 год – 4 597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клюзивного образования планируется формирование сети базовых общеобразовательных школ (в конце 2016 года – 66 базовых школ), создание ресурсных центров, развитие дистанционного образования для детей-инвалидов, профессиональная переподготовка учителей общеобразовательных школ, организация интегрированных (инклюзивных) летних лагерей для детей-инвалидов и членов их семей (ежегодный охват детей-инвалидов – 15, родителей – 5), оснащение учреждений образования для обеспечения физической доступности инвалидами учебным, реабилитационным, компьютерным оборудованием, специальным автотранспортом для перевозки детей-колясочников (8 специализированных автобусов), реконструкция объектов образовательных учреждений, строительство пандусов (в 13 образовательных учрежде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государственной программы «Развитие образования Республики Саха (Якутия) на 2012 – 2016 годы» также направлены на усиление воспитательного потенциала образования, индивидуального психолого-педагогического сопровождения каждого ребенка; полноценное включение в образовательное пространство и успешную социализацию детей с особыми нуждами и находящихся в трудной жизненной ситуации, на развитие грантовой поддержки педагогических работников, работающих с детьми с ограниченными  возможностями здоровья, создание условий для занятий физической культурой и спортом, для внедрения современных инновационных технологий физического воспитания обучающихся, в том числе для детей с ограниченными возможностями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яется материально-техническая база коррекционных образовательных учреждений (ежегодно 8 – 10 учреждений), поддерживается деятельность по развитию дистанционных методов обучения детей-инвалидов (в рамках софинансирования проекта «Развитие дистанционного образования для детей-инвалидов» ежегодно выделяется 1500,0 – 3000,0 тыс. руб.). В дистанционной форме получают дополнительное образование 250 детей-инвалидов (всего детей-инвалидов, обучающихся на дому – 7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в ФГАОУ ВПО Северо-Восточном федеральном университете имени М.К. Аммосова создана уникальная учебно-научная лаборатория адаптивных компьютерных технологий. Лаборатория обеспечивает методическое и педагогическое сопровождение учебного процесса студентов с особыми образовательными потребностями посредством использования адаптивных компьютерных технологий, занимается вопросами внедрения непрерывной системы инклюзивного образования людей с особыми образовательными потребностями в Республике Саха (Якутия). По приказу министра образования и науки Российской федерации А.А. Фурсенко от 30 декабря 2010 года за № 2211 ФГАОУ ВПО Северо-Восточный федеральный университет включён в перечень базовых образовательных учреждений высшего профессион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 Российской федерации, обеспечивающих условия для обучения инвалидов и людей с особыми образовательными потребностям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нятия</w:t>
      </w:r>
    </w:p>
    <w:p>
      <w:pPr>
        <w:pStyle w:val="Style17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http://www.etnosfera.ru/slovar.php?id=30&amp;ver=1&amp;numletter=0&amp;start=1" \l "%23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>Адаптация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 xml:space="preserve"> социальная - активное приспособление человека или социальной группы к меняющимся социальным условиям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даптивные компьютерные технологии – </w:t>
      </w:r>
      <w:r>
        <w:rPr>
          <w:color w:val="000000"/>
          <w:sz w:val="28"/>
          <w:szCs w:val="28"/>
        </w:rPr>
        <w:t>это специальные компьютерные технологии, предназначенные для работы людей с особыми образовательными потребностями на персональном компьютере. Они имеют дополнительную компенсаторную нагрузку нивелирование вызываемых зрительной, слуховой и иной депривацией трудностей и предоставление тем самым людям с особыми образовательными потребностями реальных возможностей участие в различных видах и формах современной жизнедеятельности, включая образование и профессиональную деятельность наравне с остальными членами общества. Это определяет значимость адаптивных компьютерных технологий, как фактор социальной реабилитации людей с особыми образовательными потребностями и их полной интеграции в современное обществ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Особые образовательные потребности</w:t>
      </w:r>
      <w:r>
        <w:rPr>
          <w:sz w:val="28"/>
          <w:szCs w:val="28"/>
        </w:rPr>
        <w:t xml:space="preserve"> (ООП) – установленная компетентной группой специалистов (комиссией) потребность гражданина в создании для него определенных специальных условий получения образования.</w:t>
      </w:r>
    </w:p>
    <w:p>
      <w:pPr>
        <w:pStyle w:val="Style17"/>
        <w:ind w:firstLine="708"/>
        <w:jc w:val="both"/>
        <w:rPr/>
      </w:pPr>
      <w:bookmarkStart w:id="0" w:name="12"/>
      <w:bookmarkEnd w:id="0"/>
      <w:r>
        <w:rPr>
          <w:sz w:val="28"/>
          <w:szCs w:val="28"/>
          <w:u w:val="single"/>
        </w:rPr>
        <w:t>Инклюзивное образование</w:t>
      </w:r>
      <w:r>
        <w:rPr>
          <w:sz w:val="28"/>
          <w:szCs w:val="28"/>
        </w:rPr>
        <w:t xml:space="preserve"> – это комплексный процесс обеспечения равного доступа к качественному образованию детям с ООП путем организации их учеб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бных заведениях на основе применения личностно ориентированных методов обучения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том индивидуальных особенностей учебно-познавательной деятельности таких детей. Инклюзивное обучение делает акцент на персонализации процесса обучения, на разработке </w:t>
      </w:r>
      <w:r>
        <w:rPr>
          <w:sz w:val="28"/>
          <w:szCs w:val="28"/>
          <w:u w:val="single"/>
        </w:rPr>
        <w:t>индивидуальной образовательной программы</w:t>
      </w:r>
      <w:r>
        <w:rPr>
          <w:sz w:val="28"/>
          <w:szCs w:val="28"/>
        </w:rPr>
        <w:t xml:space="preserve"> (ИОП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Интегрированное обучение</w:t>
      </w:r>
      <w:r>
        <w:rPr>
          <w:sz w:val="28"/>
          <w:szCs w:val="28"/>
        </w:rPr>
        <w:t xml:space="preserve">  - совместное обучение детей-инвалидов и детей с незначительными нарушениями и отклонениями в развитии вместе со здоровыми детьми с целью облегчения процесса их социализации и интеграции в обществе последних. Интегрированное обучение бывает комбинированным (ученик обучается в классе/группе здоровых детей и получает систематическую помощь учителя-дефектолога), частичным (отдельные дети часть дня проводят в спецгруппах, а часть в обычных), временным (дети, обучающиеся в спецгруппах, и учащиеся обычных классов объединяются для проведения совместных прогулок, праздников, соревнований, отдельных дел), полным (1 - 2 ребенка с отклонениями в развитии вливаются в обычные группы детского сада, классы, школы, коррекционную помощь им оказывают родители под контролем специалистов). 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u w:val="single"/>
        </w:rPr>
        <w:t>Лица с ограниченными возможностями здоровья</w:t>
      </w:r>
      <w:r>
        <w:rPr>
          <w:sz w:val="28"/>
          <w:szCs w:val="28"/>
        </w:rPr>
        <w:t xml:space="preserve"> (ОВЗ) – граждане, имеющие особенности в физическом и (или) психическом развитии, вследствие которых возникает потребность в специальных условиях получения образования (особые образовательные потребности). 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  <w:u w:val="single"/>
        </w:rPr>
        <w:t>Дети с особыми нуждами (дети со специальными потребностями в обучении)</w:t>
      </w:r>
      <w:r>
        <w:rPr>
          <w:sz w:val="28"/>
          <w:szCs w:val="28"/>
        </w:rPr>
        <w:t> — дети, имеющи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их социальной защиты.  В  Конвенции утверждается право на особый уход, образование и подготовку детей с особыми потребностями в развитии. В статье отмечается также, что эти дети не должны быть изолированными от общества из-за отрицательных социальных установок. Усилия по борьбе с детской инвалидностью должны концентрироваться на профилактике заболеваний (улучшение качества услуг здравоохранения и образования), раннем выявлении, развитии ребенка и реабили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ециальные услови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пециальных образовательных программ и методов развития и обучения, условий, отвечающих особым образовательным потребностям обучающихся, включая учебники, учебные пособия, дидактические и наглядные материалы, индивидуальные технические средства развития и обучения, средства коммуникации и доступность среды обучения (воспитания), а также психолого-педагогических, медицинских, социальных и иных услуг, необходимых обучающимся/воспитанникам с ООП для получения образования в соответствии с их способностями и психофизическими возможностями в целях развития социальной адаптации и интеграции в обществе, в том числе приобретения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 и задачи, ожидаемые результаты концепции инклюзи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цепции: качественное и планомерное усовершенствование системы образования и социальной реабилитации детей с ООП, путем внедрения инклюзивного образования,  направленное на полноценное развитие и самореализацию детей с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нормативно – правового, научно – методического, финансово – экономического обеспечения, ориентированного на внедрение инклюзивной формы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адрового, методического, дидактического обеспечения образовательных учреждений, участвующих в процессе инклюз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овершенствование системы подготовки и переподготовки педагогических кадров,  медицинских и социальных работников, внедряющих   инклюзивную форму 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родителей детей с ООП к участию в учебно-реабилитационном процессе с целью повышения его эффе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социально – психологической культуры населения для развития инклюзивных  процес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од инновационных образовательных технологий в контексте форм инклюзивного подхода и моделей предоставления специальных образовательных услуг для детей с ООП, в том числе с инвалид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дрение теоретической модели непрерывной системы инклюзивного образования во всех учебных заведениях Республики Саха (Якутия) (дошкольное образовательное учреждение, общеобразовательное учреждение, начальная и средняя профессиональная подготовка и высшее учебное заведение) с учетом потребности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ение сетевого взаимодействия образовательных учреждений, осуществляющих интегративное (инклюзивное) обучение и воспитани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детей с особыми образовательными потребностями на равный доступ к качественному образованию, независимо от состояния здоровья, места их прожива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надлежащих условий для функционирования и развития инклюзивного образования в Республике Саха (Якутия), обеспечение достаточного объема финансирования для внедрения инклюзивного обучения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образовательной парадигмы, совершенствование учебного процесса путем учета современных достижений науки и практи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обеспечение архитектурной доступности общеобразовательных учебных заведений разных типов, независимо от форм собственности, и подчинения, в соответствии с потребностями детей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дготовка достаточного количества квалифицированных педагогических кадров, владеющих методиками инклюзивного обучения, создание системы повышения их профессионального мастерства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одоление социальных, физиологических и психологических барьеров на пути приобщения ребенка с ООП к общему образованию, выход из состояния изолированности, введение его в культуру, приобщение к жизни в социуме, реализация себя в обществ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иски в ходе реализации инклюзивного образова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Отсутствие федеральной программы социальной интеграции детей с ООП в обществ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Несоответствие учебных планов и содержания обучения общеобразовательных учреждений особым образовательным потребностям ребенка, отсутствие гибкой системы оценивания достижений и системы итоговой аттестации учащихся с ООП, заложенной в стандарта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сутствие специальной подготовки педагогов общеобразовательных учреждений: знание основ коррекционной педагогики, специальной психологии, методик и технологий организации инклюзивного процесса  педагогического коллекти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Недостаточное материально-техническое оснащение общеобразовательного учреждения к обучению детей с ОО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информирование и стереотипное отношение к детям с ООП, которые лишают возможности совместного обучения или просто общения со сверстниками, ограничивая тем самым круг общения детей с ОО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озможные направления и формы организации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деятельности педагогических коллек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сех участников инклюзив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цесса взаимодействия различных уровней образователь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практика–ориентированных технологий индивидуального обучения и психолого–педагогического сопровождения процессов включения ребенка с особыми образовательными потребностями в общеобразовательную сре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компонентов и содержательного наполнения инклюзивной образовательно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ой программы обеспечивающей условие доступности получения качественного образования детей с особыми образовательными потребностями по месту жительства в вариативных фор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с учреждениями здравоохранения по вопросам раннего выявления детей с проблемами в разви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с отечественными и зарубежными организациями и партнерами с целью изучения опыта и практики перехода на инклюзивную форму обучени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ормы организации инклюзивного образования наиболее востребованные и перспективны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    инклюзивное обучение в общеобразовательном учреждении (школа, лицей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интегрированное обучение в форме надомного обучения при общеобразовательной школ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люзивное обучение детей с ООП в общеобразовательном учреждении – школе, лицее, гимназии, предполагает включение детей с ООП в обычный класс или класс компенсирующего обучения и отработку индивидуального подхода к обучению по стандартной программе. Ребенок получает образование, сопоставимое по уровню его академического компонента с образованием здоровых сверстников. Обязательным условием освоения этой формы является систематическая специальная психолого-педагогическая поддержка – создание адекватных условий для реализации особых образовательных потребнос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тивное обучение в форме надомного обучения при общеобразовательной школе предполагает открытие специализированного класса компенсирующего обучения для детей с ООП, обучающихся по индивидуальным программам и планам на дому и в школе (преимущественно – в школе) со значительным числом общеразвивающих занятий и мероприятий, часов общения. Ребенок получает образование, сопоставимое по уровню его академического компонента с образованием здоровых сверстников, при этом находясь в среде сверстников со сходными проблемами развития. Условием освоения этой формы является организация специального обучения и воспитания для реализации как общих, так и особых образовательных потребностей. Вторая форма отличается от первой усилением внимания к формированию полноценной жизненной компетенции, использованию полученных знаний в реальных условиях. В связи с неизбежной вынужденной упрощенностью среды обучения и воспитания, максимально приспособленной к дефекту ребенка и ограничивающей его жизненный опыт и взаимодействие со здоровыми сверстниками, требуется специальная работа по введению ребенка в более сложную социальную среду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слагаемым учебного процесса в специализированном классе должна стать комплексная психолого-педагогическая коррекция неустойчивого психологического состояния ребенка; развитие его социального интеллекта, самостоятельности, способности к преодолению трудностей. Таким образом, в обеих формах существенно повышается роль службы психолого-педагогического и медико-социального сопровождения образовательного учрежден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ханизмы реализации инклюзив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редусматривает комплексное решение вопросов, связанных с нормативно-правовым, учебно-методическим, кадровым обеспечением инклюзивного образования в Республике Саха (Яку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ормативно-правовое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ка положения (локального акта) о порядке организации инклюзивного образования в образовательных учреждениях (дошкольное образовательное учреждение, общеобразовательное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ебно-методическое обеспечение образовательного процесса в условиях инклюзивной пр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личностно-ориентированных учебных планов,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тодических рекомендаций, методических пособий относительно психолого-педагогических особенностей организации образования, комплексной реабилитации, создания предпосылок для социализации детей с ООП дошкольного и школьного возраста в условиях инклюзив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критериев оценивания результатов освоение программного материала обучающимся с ООП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обеспечение учебных заведений специальными учебниками и наглядно-дидактическими  материалами с учетом контингента обучающихся с ООП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коррекционно-развивающей составляющей личностно-ориентированного учебного плана в условиях инклюзивного образования, направленной на решение специфических задач, предопределенных особенностями психофизического развития учеников, путем осуществления индивидуального и дифференцированного подхода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ституциональны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од соответствующими учебными заведениями, психолого-медико-педагогическими консультациями, другими структурами в системе образования социально-педагогического патроната, системной ранней помощи и реабилитации детей с нарушениями развития, начиная с ро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ввод во всех учебных заведениях (дошкольное образовательное учреждение, общеобразовательное учреждение, начальная и средняя профессиональная подготовка и высшее учебное заведение) инклюзивного образования с учетом пожеланий родителей (лиц, которые их заменяют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в составе органов управления образованием отдельных структурных подразделений по вопросам образования детей с ООП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афедр коррекционного образования (лабораторий) в институтах педагогического образования и введения должности методиста по вопросам инклюзив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информационно-методического ресурса, кадрового потенциала специальных, общеобразовательных учебных заведений, психолого-медико-педагогических консультаций для профессионального системного сопровождения детей с ООП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ая подготовка и переподготовка педагогических кадров для работы с детьми с ООП в условиях инклюзив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ьная подготовка консультантов республиканских и районных (городских) психолого-медико-педагогических консультаций по вопросам образования и развития детей с ООП в условиях инклюзивного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 проведение системной организационно-методической, консультативно-разъяснительной работы среди руководителей учебных заведений, общественности, родителей относительно обеспечения прав детей с ОО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тапы введения инклюзивного образования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 связи с масштабностью и долгосрочностью поставленных целей и задач процесс инклюзивного образования Республики Саха (Якутия) необходимо осуществлять в несколько этапов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На ближайшем временном отрезке целесообразно говорить о подготовительном (интегративном) этапе, поскольку в будущем обучение (воспитание) детей с ООП в условиях массового образовательного учреждения будет организовано с учетом особых потребностей каждого ребенка с ООП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ым условием развития инклюзивного образования, как формы обучения и воспитания, является создание безбарьерной среды, включая физическую и психологическую составляющие. Предполагается специальная работа с использованием ресурсов дополнительного образования по организации взаимодействия здоровых детей и детей с ООП, направленного на гармонизацию детских взаимоотношений; создание атмосферы эмоционального комфорта и взаимопринят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 Переход к основному (инклюзивному) этапу будет определяться разработкой нормативно-правовой базы по обеспечению федеральной программы инклюзивного образования в России, которая позволит детям с ООП обучаться по ИОП в условиях массового образовательного учреждения. Введение инклюзивной формы обучения предполагает разработку системы психолого-педагогических технологий, необходимых для раскрытия способностей каждого ребенка с ООП в пространстве массовой школы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(интегративный) этап (2012 – 2013 гг.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единое информационное пространство по организации (инклюзивного) образования с применением современных информационных и адаптивных компьютерных технолог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индивидуальные комплексные показатели готовности к инклюзивной форме обучения (показатель готовности к инклюз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алгоритм набора детей на инклюзивную форму обуч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и реализовать программу мероприятий, направленных на формирование установок и норм толерантного поведения у всех участников инклюзивного образовательного процес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и апробировать технологии психолого-педагогического сопровождения детей с ООП в условиях общеобразовательного учреждения.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(инклюзивный) этап (2014 – 2016 гг.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сить уровень психолого-педагогической компетентности педагогов по вопросам обучения и воспитания детей с ОО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ить технологии психолого-педагогического сопровождения детей с ООП в условиях обще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пакет документации по динамике развития ребенка с ООП в рамках ИОП в образовательном учреждении, осуществляющем инклюзивное обуч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банк печатной, аудио и видео продукции для родителей учащих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серию брошюр для специалистов, осуществляющих инклюзивную форму обучения и родителей учащихся с ОО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клюзия во многих странах мира рассматривается как одна из важнейших линий общественного развития. Именно образование является тем ключевым фактором, который способствует осуществлению социальной инклюзии детей с особыми образовательными потребностями, в том числе с ограниченными возможностями здоровья. Инклюзивное образование предоставляет большие возможности и открывает новые перспективы для социального развития общества. Способствует более эффективному решению проблем социальной адаптации и интеграции детей с ограниченными возможностями здоровья в общество, так и формированию толерантного отношения других школьников и их родителей к проблемам инвалидов. Реализация Концепции инклюзивного образования способствует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Увеличению доли детей с ограниченными возможностями здоровья, обучающихся в общеобразовательных учреждениях по месту жительств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Увеличению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.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773"/>
        </w:tabs>
        <w:ind w:left="1773" w:hanging="106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color w:val="006699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3:58:00Z</dcterms:created>
  <dc:creator>Fedor</dc:creator>
  <dc:description/>
  <dc:language>en-US</dc:language>
  <cp:lastModifiedBy>пользователь</cp:lastModifiedBy>
  <cp:lastPrinted>2012-06-28T17:35:00Z</cp:lastPrinted>
  <dcterms:modified xsi:type="dcterms:W3CDTF">2012-08-27T23:58:00Z</dcterms:modified>
  <cp:revision>2</cp:revision>
  <dc:subject/>
  <dc:title>Министерство образования Республики Саха (Якутия)</dc:title>
</cp:coreProperties>
</file>